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енного образовате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Икшурмин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а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Р.Х.Альмаме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Икшурмин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уч. г. (5-ти дневная учебная неделя)</w:t>
      </w:r>
    </w:p>
    <w:p>
      <w:pPr>
        <w:pStyle w:val="Normal"/>
        <w:spacing w:before="0" w:after="0"/>
        <w:jc w:val="center"/>
        <w:rPr/>
      </w:pPr>
      <w:r>
        <w:rPr/>
        <w:t>10-11 классы</w:t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>
          <w:trHeight w:val="31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немецкий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Х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-ного 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элективный кур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Элективный кур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элективный кур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элективный кур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элективный кур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е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агру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енного образовате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Икшурмин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а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Р.Х.Альмам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униципального казенного образовательного учреждения  «Икшурминская  средняя общеобразовательная школа» на 2014-201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учебного плана О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б образовании» 273-ФЗ от 29.12.2012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№189 от 29.12.2010г. Об утверждении СанПиН 2.4.2.2821-10 «Санитарно-эпидем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 от 20.08.2008г. №74 «О внесении изменений в федеральный базисный план и примерные учебные планы для образовательных учреждений РФ, реализующих программы общего образования, утвержденные приказом МО РФ от 9 марта 2004 г. №1312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она Красноярского края от 30.06.2011г. « О внесении изменений в законы края, регулирующие вопросы в области краевого (национально-регионального»компонента государственных образовательных стандартов общего образования в Красноярском кра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щеобразовательных программ, указанных в лицензии на право ведения образователь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письма о преподавании учебных предметов в условиях введения федерального компонента государственного образовательного стандарта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ступень. Среднее  общ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3-ей ступени обучения образовательным учреждением определен базисный учебный план для универсального обучения (непрофильное обучение). Учебный план составлен на основе приказа№241 для общеобразовательных учреждений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: 35 недель. Продолжительность учебной недели- 5 дней (по решению  педсовета протокол №5 от 30.08.2011г.) Продолжительность уроков 4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ь «Физическая культура» представлена предметами: «Физическая культура», «ОБЖ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10-11 классах на ОБЖ отводится по 1 ча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реализуется полность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компонент представлен в 10-11 классах курсом «Основы регионального развит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3 ступени обучения часы школьного компонента распределены по запросам потребностей учащихся по следующим учебным предметам на проведение элективных кур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-1 час (русский язы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-1 час (русский язы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-1 час (хим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 -1ч (биолог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-1,5 часа (биолог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- 1час (математ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-1 час (математ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-1 час (биология )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мет «Автодело» в 10 -11 классах, направлен на профессиональную подготовку обучающихся по 1ч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1:00Z</dcterms:created>
  <dc:creator>Зимородок</dc:creator>
  <dc:description/>
  <cp:keywords/>
  <dc:language>en-US</dc:language>
  <cp:lastModifiedBy>Школа</cp:lastModifiedBy>
  <cp:lastPrinted>2013-09-17T13:30:00Z</cp:lastPrinted>
  <dcterms:modified xsi:type="dcterms:W3CDTF">2014-09-03T06:41:00Z</dcterms:modified>
  <cp:revision>25</cp:revision>
  <dc:subject/>
  <dc:title/>
</cp:coreProperties>
</file>